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1.2013  № 07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Ростовкинского сельского поселения Омского муниципального района Омской области от 29.02.2012г. № 2/1 «О порядке применения целевых статей и видов расходов, задействованных в бюджете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12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5 пункта 4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бюджета Ростовкинского сельского поселения Омского муниципального района Омской обла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Ростовкинского сельского поселения Омского муниципального района Омской области от 29.02.2012г. № 2/1 «О порядке применения целевых статей и видов расходов, задействованных в бюджете Ростовкинского сельского поселения Омского муниципального района Омской области» следующие дополнения (в ред. от 28.12.2012 № 71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рядку применения целевых статей и видов расходов, задействованных в бюджете Ростовкинского сельского поселения Омского  муниципального района Омской области изложить в следующей редакции,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сельского поселения В.Д. Вистунову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3г. 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, задействованных в бюджете Ростовкинского сельского поселения Омского муниципального района Омской области начина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еализация муниципальных функций, связанных с  выполнением других обязательств муниципа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ыполнение других обязательств муниципа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9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очие расходы по обязательствам муниципа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 (сборные команд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, физической культуры и туриз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Ростовкинского сельского поселения Омского муниципального района Омской области «Обеспечение безопасности дорожного движения в Ростовкинском сельском поселении Омского муниципального района Омской области на 2010-2012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олгосрочной целевой программы, за исключением расходов на содержание органов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Ростовк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Ростовкинском сельском поселении Омского муниципального района Омской области на 2011-2013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долгосрочной целевой программы, за исключением расходов на содержание органов местного самоуправл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Ростовкинского сельского поселения Омского муниципального района Омской области «Развитие культуры в Ростовкинском сельском поселении Омского муниципального района Омской области на 2012-2015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долгосрочной целевой программы, за исключением расходов на содержание органов местного самоуправл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Ростовкинского сельского поселения Омского муниципального района Омской области «Развитие Ростовкинского сельского поселения Омского муниципального района Омской области на 2013-2015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документов территориального планирования на 2013-2015 годы для обеспечения устойчивого развития территор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, за исключением расходов по содержанию органов местного самоуправл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функционирования дорожного хозяйства и благоустройства Ростовкинского сельского поселения Омского муниципального района Омской области на 2013-2015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, за исключением расходов по содержанию органов местного самоуправл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4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(2013-2015 годы)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4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, за исключением расходов по содержанию органов местного самоуправ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F935AF29CBD51C6B9BF73C973B8B9317524A22E277287EB279C2D60ACE3CF6549E8A924T9tBJ" TargetMode="External"/><Relationship Id="rId3" Type="http://schemas.openxmlformats.org/officeDocument/2006/relationships/hyperlink" Target="consultantplus://offline/ref=9B5F935AF29CBD51C6B9BF73C973B8B9317524A22E277287EB279C2D60ACE3CF6549E8A1249A8587TFt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0:00Z</dcterms:created>
  <dc:creator>asiya</dc:creator>
  <dc:description/>
  <cp:keywords/>
  <dc:language>en-US</dc:language>
  <cp:lastModifiedBy>USER</cp:lastModifiedBy>
  <cp:lastPrinted>2013-02-01T11:10:00Z</cp:lastPrinted>
  <dcterms:modified xsi:type="dcterms:W3CDTF">2013-02-01T05:11:00Z</dcterms:modified>
  <cp:revision>16</cp:revision>
  <dc:subject/>
  <dc:title>Администрация Омского муниципального района Омской области</dc:title>
</cp:coreProperties>
</file>